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9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湖南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公共资源交易中心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spacing w:lineRule="exact" w:line="30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ind w:firstLine="117"/>
        <w:jc w:val="right"/>
        <w:rPr>
          <w:rFonts w:ascii="Albertus Extra Bold;方正宋体S-超大字符集(SIP)" w:hAnsi="Albertus Extra Bold;方正宋体S-超大字符集(SIP)" w:eastAsia="仿宋_GB2312" w:cs="Albertus Extra Bold;方正宋体S-超大字符集(SIP)"/>
          <w:color w:val="000000"/>
          <w:w w:val="98"/>
          <w:sz w:val="24"/>
        </w:rPr>
      </w:pPr>
      <w:r>
        <w:rPr>
          <w:rFonts w:ascii="Albertus Extra Bold;方正宋体S-超大字符集(SIP)" w:hAnsi="Albertus Extra Bold;方正宋体S-超大字符集(SIP)" w:cs="Albertus Extra Bold;方正宋体S-超大字符集(SIP)" w:eastAsia="仿宋_GB2312"/>
          <w:color w:val="000000"/>
          <w:w w:val="98"/>
          <w:sz w:val="24"/>
        </w:rPr>
        <w:t>申请时间：    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1680"/>
        <w:gridCol w:w="2123"/>
        <w:gridCol w:w="1259"/>
        <w:gridCol w:w="2682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请人情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姓    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证件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证件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传  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法人或其他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名    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  <w:lang w:eastAsia="zh-CN"/>
              </w:rPr>
              <w:t>统一社会信用代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法人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联 系 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所需信息情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所需信息名称、文号或其他特征性描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所需信息载体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8"/>
                <w:sz w:val="24"/>
              </w:rPr>
              <w:t>纸质        □电子邮件     □其它</w:t>
            </w:r>
          </w:p>
        </w:tc>
      </w:tr>
      <w:tr>
        <w:trPr>
          <w:trHeight w:val="10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获取信息方式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8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w w:val="9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98"/>
                <w:sz w:val="24"/>
              </w:rPr>
              <w:t>当场阅读、抄录    □邮寄     □快递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8"/>
                <w:sz w:val="24"/>
              </w:rPr>
              <w:t>电子邮件    □传真</w:t>
            </w:r>
          </w:p>
        </w:tc>
      </w:tr>
    </w:tbl>
    <w:p>
      <w:pPr>
        <w:pStyle w:val="Normal"/>
        <w:snapToGrid w:val="false"/>
        <w:ind w:left="1055" w:hanging="1057"/>
        <w:rPr>
          <w:rFonts w:ascii="宋体" w:hAnsi="宋体" w:cs="宋体"/>
          <w:color w:val="000000"/>
          <w:w w:val="98"/>
          <w:sz w:val="24"/>
        </w:rPr>
      </w:pPr>
      <w:r>
        <w:rPr>
          <w:rFonts w:cs="宋体" w:ascii="宋体" w:hAnsi="宋体"/>
          <w:color w:val="000000"/>
          <w:w w:val="98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lbertus Extra Bold">
    <w:altName w:val="方正宋体S-超大字符集(SIP)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8:00Z</dcterms:created>
  <dc:creator>窗口四 192.168.1.251</dc:creator>
  <dc:description/>
  <dc:language>en-US</dc:language>
  <cp:lastModifiedBy>jyzx</cp:lastModifiedBy>
  <cp:lastPrinted>2019-05-14T14:47:00Z</cp:lastPrinted>
  <dcterms:modified xsi:type="dcterms:W3CDTF">2021-12-14T16:36:36Z</dcterms:modified>
  <cp:revision>2</cp:revision>
  <dc:subject/>
  <dc:title>湖南省发改委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